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7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  <w:u w:val="single"/>
        </w:rPr>
        <w:t>嘉義市</w:t>
      </w:r>
      <w:r>
        <w:rPr>
          <w:rFonts w:ascii="標楷體" w:hAnsi="標楷體" w:cs="標楷體" w:eastAsia="標楷體"/>
          <w:b/>
          <w:sz w:val="40"/>
        </w:rPr>
        <w:t xml:space="preserve">長期照顧管理中心 </w:t>
      </w:r>
    </w:p>
    <w:p>
      <w:pPr>
        <w:pStyle w:val="Normal"/>
        <w:snapToGrid w:val="false"/>
        <w:spacing w:before="90" w:after="90"/>
        <w:ind w:right="36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顧服務員求才登記表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</w:rPr>
        <w:t>登記日期：   年    月    日</w:t>
      </w:r>
    </w:p>
    <w:p>
      <w:pPr>
        <w:pStyle w:val="Normal"/>
        <w:snapToGrid w:val="false"/>
        <w:spacing w:before="90" w:after="90"/>
        <w:ind w:right="102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嘉義市西區德明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       電話：</w:t>
      </w:r>
      <w:r>
        <w:rPr>
          <w:rFonts w:eastAsia="標楷體" w:cs="標楷體" w:ascii="標楷體" w:hAnsi="標楷體"/>
          <w:b/>
        </w:rPr>
        <w:t>05-2336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27940</wp:posOffset>
                </wp:positionV>
                <wp:extent cx="118427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12.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8.2pt;mso-wrap-distance-left:9.05pt;mso-wrap-distance-right:9.05pt;mso-wrap-distance-top:0pt;mso-wrap-distance-bottom:0pt;margin-top:2.2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12.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090"/>
        <w:gridCol w:w="1259"/>
        <w:gridCol w:w="361"/>
        <w:gridCol w:w="539"/>
        <w:gridCol w:w="360"/>
        <w:gridCol w:w="180"/>
        <w:gridCol w:w="481"/>
        <w:gridCol w:w="1320"/>
        <w:gridCol w:w="1620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雇主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身分證號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鄉、鎮、市、區、村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路（街）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ascii="書法家中楷體;新細明體" w:hAnsi="書法家中楷體;新細明體" w:cs="標楷體" w:eastAsia="標楷體"/>
              </w:rPr>
              <w:t>家庭成員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共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　（成員包含：　　　　　　　　　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ascii="書法家中楷體;新細明體" w:hAnsi="書法家中楷體;新細明體" w:cs="標楷體" w:eastAsia="標楷體"/>
              </w:rPr>
              <w:t>受照顧者病史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何疾病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僱用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＊工作內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照顧病人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＊工作地點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需為實際勞務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工作時間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 □日班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□夜班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＊進用人數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進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（依就業服務法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條規定，取消性別限制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周休二日●月休四天○月休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，依勞動部規定不得無休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＊核薪方式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月薪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元至       元）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務必填寫，依勞動部規定薪資不得低於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元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住宿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提供住宿     ○不提供住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膳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提供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  </w:t>
            </w:r>
            <w:r>
              <w:rPr>
                <w:rFonts w:ascii="標楷體" w:hAnsi="標楷體" w:eastAsia="標楷體"/>
                <w:sz w:val="22"/>
              </w:rPr>
              <w:t xml:space="preserve">餐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○不提供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＊僱用期限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定期契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○定期契約（自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至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僱用條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年齡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就業服務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規定，取消年齡限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學歷要求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專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高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高中○國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國小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科系所要求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拘          ○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科系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不拘○需具備駕照（種類）：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需具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類：</w:t>
            </w:r>
            <w:r>
              <w:rPr>
                <w:rFonts w:eastAsia="標楷體"/>
                <w:u w:val="single"/>
              </w:rPr>
              <w:t xml:space="preserve">________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資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兵役狀況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○需役畢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能力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sz w:val="22"/>
              </w:rPr>
              <w:t>不拘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eastAsia="標楷體"/>
                <w:sz w:val="22"/>
              </w:rPr>
              <w:t>國語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eastAsia="標楷體"/>
                <w:sz w:val="22"/>
              </w:rPr>
              <w:t>台語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eastAsia="標楷體"/>
                <w:sz w:val="22"/>
              </w:rPr>
              <w:t>客語：○精通○良好○普通○稍懂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應徵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應徵方式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函寄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eastAsia="標楷體"/>
              </w:rPr>
              <w:t>電洽○親洽○電子郵件</w:t>
            </w:r>
            <w:r>
              <w:rPr>
                <w:rFonts w:ascii="標楷體" w:hAnsi="標楷體" w:cs="標楷體" w:eastAsia="標楷體"/>
              </w:rPr>
              <w:t>○面試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所需證明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eastAsia="標楷體"/>
              </w:rPr>
              <w:t>照顧服務員有之時數專業訓練及證明 ○照顧服務員丙級技術士證照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人姓名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小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電子信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：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ascii="書法家中楷體;新細明體" w:hAnsi="書法家中楷體;新細明體" w:cs="標楷體" w:eastAsia="標楷體"/>
              </w:rPr>
              <w:t>＊聯絡電話</w:t>
            </w:r>
          </w:p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ascii="書法家中楷體;新細明體" w:hAnsi="書法家中楷體;新細明體" w:cs="標楷體" w:eastAsia="標楷體"/>
              </w:rPr>
              <w:t>（可擇一）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應徵地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被照顧者居住地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郵遞區號□□□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鄉、鎮、市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路（街）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   ○</w:t>
            </w:r>
            <w:r>
              <w:rPr>
                <w:rFonts w:ascii="標楷體" w:hAnsi="標楷體" w:eastAsia="標楷體"/>
              </w:rPr>
              <w:t>同工作地點     ○同雇主地址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有「＊」的項目請務必填寫</w:t>
            </w:r>
          </w:p>
        </w:tc>
      </w:tr>
      <w:tr>
        <w:trPr>
          <w:trHeight w:val="393" w:hRule="atLeast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＊以上所提供之資料，如虛報不實，願負法律責任，簽名：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     </w:t>
      </w:r>
      <w:r>
        <w:rPr>
          <w:rFonts w:eastAsia="標楷體" w:cs="標楷體" w:ascii="標楷體" w:hAnsi="標楷體"/>
          <w:b/>
          <w:bCs/>
          <w:i/>
          <w:iCs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62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43:00Z</dcterms:created>
  <dc:creator>職訓局</dc:creator>
  <dc:description/>
  <dc:language>en-US</dc:language>
  <cp:lastModifiedBy>陳一儀</cp:lastModifiedBy>
  <cp:lastPrinted>2023-10-28T12:49:00Z</cp:lastPrinted>
  <dcterms:modified xsi:type="dcterms:W3CDTF">2023-10-28T04:49:00Z</dcterms:modified>
  <cp:revision>4</cp:revision>
  <dc:subject/>
  <dc:title>附件一</dc:title>
</cp:coreProperties>
</file>