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委  託  書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雇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因要事不克前來，辦理申請外籍看護工求才登記事項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前來代辦相關申請事宜，以上委託皆經過雇主本人同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如有不實願負相關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此致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嘉義市長期照顧管理中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委  託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人：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加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分證字號：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 委 託人：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加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身分證字號：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4:44:00Z</dcterms:created>
  <dc:creator>rd4</dc:creator>
  <dc:description/>
  <dc:language>en-US</dc:language>
  <cp:lastModifiedBy>陳一儀</cp:lastModifiedBy>
  <cp:lastPrinted>2023-10-28T12:50:00Z</cp:lastPrinted>
  <dcterms:modified xsi:type="dcterms:W3CDTF">2023-10-28T04:50:00Z</dcterms:modified>
  <cp:revision>3</cp:revision>
  <dc:subject/>
  <dc:title>委託書</dc:title>
</cp:coreProperties>
</file>