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雇主變更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原雇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原因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無法辦理申請外籍看護工申請手續，茲同意變更新雇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被看護者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關係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繼續辦理申請外籍看護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相關事宜，以上行為皆經過原雇主本人同意，如有不實願負相關法律責任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原  雇  主：                        （簽名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蓋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新  雇  主：                        （簽名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蓋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43:00Z</dcterms:created>
  <dc:creator>rd4</dc:creator>
  <dc:description/>
  <dc:language>en-US</dc:language>
  <cp:lastModifiedBy>陳一儀</cp:lastModifiedBy>
  <cp:lastPrinted>2023-10-30T14:13:00Z</cp:lastPrinted>
  <dcterms:modified xsi:type="dcterms:W3CDTF">2023-10-30T06:13:00Z</dcterms:modified>
  <cp:revision>7</cp:revision>
  <dc:subject/>
  <dc:title>雇主變更同意書</dc:title>
</cp:coreProperties>
</file>